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02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.М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7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Поспелова О.В., Рубина Ю.Д., Рыбакова С.А., Романова Н.Е., Павлухина А.А., Макарова С.Ю., Емельянова К.Ю., Кузьминой О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адвоката З.М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02.2025 г. по представлению начальника УМЮ РФ по МО Зелепукина М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З.М.Ю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сообщается, что 03.11.2024г. адвокат заключил соглашение со С.А.П. на оказание юридической помощи по прохождению воинской службы К.С.А. в зоне СВО, отказе Минобороны РФ от исполнения условий контракта (направление на реабилитацию). Адвокату выплачено вознаграждение в размере 300 000 рублей. Адвокат, несмотря на наличие оснований для принятия срочных мер по защите прав К.С.А., никаких мер не предпринимал, на телефонные звонки С.А.П. не отвечал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жалобы С.А.П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доверенности С.А.П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заключения ВВК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справки о ранении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ереписки С.А.П. и адвоката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етензии, направленной адвокату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соглашения об оказании юридической помощи от 03.11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квитанции перевода «Сбербанк-онлайн» на сумму 300 000 рублей от 04.11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искового заявления о взыскании с адвоката вознаграж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ом представлены письменные объяснения, в которых он не согласился с доводами представления, пояснив, что он действительно заключил с заявителем соглашение по вопросам прохождения воинской службы её сыном К.С.А. Вознаграждение внесено в кассу адвокатского образования. Проделанная работа отражена в исх. № ОДКС /3631. Соглашение не предусматривало никаких сроков исполнения работ, адвокат никаких сроков не обещал, а С.А.П. не требовала. Причиной конфликта стало требование К.С.А. о том, что надо сделать так, чтобы его представили к правительственной награде. После этого от доверителя стали поступать денежные требования и требования о сроках, также доверитель стала распространять не соответствующие действительности сведения. Далее адвокат приводит справочную информацию, не имеющую отношения к доводам представления (примерно 230 листов). У адвоката отсутствовала доверенность на получение сведений медицинского характера, сведений, распространение которых носит ограниченный характер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явитель не ставила задачи определения тяжести ранений, повторности прохождения военно-врачебной комиссии и юридической правильности их оформления. Адвокат не может объяснить, что такое отказ Минобороны от исполнения воинского контракта. Ни доверитель, ни заявитель не представили адвокату контракт Минобороны с указанием какой именно пункт не был исполнен. Отказ в предоставлении реабилитации также не представлен. Как следует из ответа полевой почты, через два дня после вмешательства адвоката К.С.А. переведён в реабилитационное медицинское учреждение. За десять дней участия адвоката было получено 35 ответов, что значительно короче 30-ти дневного срока. Адвокату не было представлено боевое распоряжение, поскольку оно является секретным и доверитель не мог довести его до сведения адвоката. Все документы, имеющиеся в распоряжении К.С.А., свидетельствуют о своевременности оказания ему медицинской помощи. Срочность исполнения поручения ничем не обоснована. В переписке со С.А.П. вопрос о сроках возник тогда, когда заявитель стала считать юридическую помощь и «дать взятку командованию…» равнозначными понятиям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овод заявителя о том, что до 12.11.2024 г. адвокат не предпринимал никаких мер является ошибочным и опровергается тем, что адвокат составил и направил 7 обращений, был на приёме в аппарате ГВСУ, в аппарате военного следственного управления по объединённой группе войск, у коменданта объединённой группы войск, у руководства военного следственного отдела, расположении отдельного медицинского батальона, т.е. за 8 суток адвокат совершил 13 юридически значимых действий. </w:t>
      </w:r>
    </w:p>
    <w:p>
      <w:pPr>
        <w:pStyle w:val="Normal"/>
        <w:ind w:firstLine="708"/>
        <w:jc w:val="both"/>
        <w:rPr/>
      </w:pPr>
      <w:r>
        <w:rPr>
          <w:szCs w:val="24"/>
        </w:rPr>
        <w:t>Довод об отсутствии коммуникации также несостоятелен, поскольку в большинстве мест, где был адвокат, телефонные звонки запрещены и сотовые телефоны сдавались. Только 09.11.2024 г. адвокатом от С.А.П. было принято два телефонных звонка и был дан подробный устный отчёт о проделанной работе и запланированных действиях в интересах К.С.А. Разговор длился 29,5 минут, несмотря на опасность атак БПЛА. Кроме того, адвокату были отправлены сообщения, требующие срочного ответа, явно в ночное время (05 ч. 27 мин.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материалы адвокатского производства на 220 листах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адвокат поддержал доводы, изложенные в письменных объяснениях, дополнительно пояснив, что вознаграждение было отработано в полном объёме, соглашение предусматривало оплату 58 000 рублей в день, адвокат исполнял поручение в течение 6 дней. Юридическая помощь оказывалась срочно, что отражено в материалах адвокатского производства. Заявитель говорила, что сын находится в ненадлежащих условиях, поэтому адвокат выезжал в зону спецоперации, чтобы это проверить. Отчёт о проделанной работе был направлен доверителю, дополнительного вознаграждения адвокат не требовал. Ответы на запросы адвокат получает до настоящего времени. Благодаря своевременным действиям адвоката, сына заявителя в течение 2-х суток перевели в полк, который менее задействован в конфликте. Конфликт с заявителем начался после того, как она стала требовать «пробить» для сына государственную награду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едставление содержит дисциплинарное обвинение в несвоевременном исполнении адвокатом поручения С.А.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Материалы адвокатского производства подтверждают, что адвокат незамедлительно приступил к исполнению поручения С.А.П. Поручение адвокат исполнял в течение 6 дней, выезжал в зону спецоперации, сын С.А.П. был на 2-ой день переведён в полк, который менее задействован в военных действиях. Комиссия обращает внимание, что в материалах адвокатского производства имеется переписка адвоката со С.А.П., из которой следует, что заявитель просила адвоката «пробить» медаль для сына, «дать взятку» командованию, т.е. пыталась заставить адвоката действовать противозаконными методам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З.М.Ю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31:00Z</dcterms:created>
  <dc:creator>Александр Никифоров</dc:creator>
  <dc:description/>
  <cp:keywords/>
  <dc:language>en-US</dc:language>
  <cp:lastModifiedBy>Елизавета И. Буняшина</cp:lastModifiedBy>
  <cp:lastPrinted>2025-03-12T09:32:00Z</cp:lastPrinted>
  <dcterms:modified xsi:type="dcterms:W3CDTF">2025-04-08T08:01:00Z</dcterms:modified>
  <cp:revision>5</cp:revision>
  <dc:subject/>
  <dc:title>ЗАКЛЮЧЕНИЕ  КВАЛИФИКАЦИОННОЙ КОМИССИИ</dc:title>
</cp:coreProperties>
</file>